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еседа с детьми  «Кто работает над созданием мультфильмов»</w:t>
      </w:r>
    </w:p>
    <w:p>
      <w:pPr>
        <w:pStyle w:val="Style15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</w:t>
      </w:r>
      <w:r>
        <w:rPr>
          <w:rStyle w:val="Appleconvertedspace"/>
          <w:b/>
          <w:color w:val="7030A0"/>
          <w:sz w:val="28"/>
          <w:szCs w:val="28"/>
        </w:rPr>
        <w:t> </w:t>
      </w:r>
      <w:r>
        <w:rPr>
          <w:b/>
          <w:color w:val="7030A0"/>
          <w:sz w:val="28"/>
          <w:szCs w:val="28"/>
        </w:rPr>
        <w:t>для детей старшего возраста)</w:t>
      </w:r>
    </w:p>
    <w:p>
      <w:pPr>
        <w:pStyle w:val="Style15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5"/>
        <w:jc w:val="right"/>
        <w:rPr/>
      </w:pPr>
      <w:r>
        <w:rPr>
          <w:b/>
          <w:bCs/>
          <w:i/>
          <w:color w:val="7030A0"/>
        </w:rPr>
        <w:t>Составил: воспитатель Ж.А.Борвинко</w:t>
      </w:r>
    </w:p>
    <w:p>
      <w:pPr>
        <w:pStyle w:val="Style15"/>
        <w:tabs>
          <w:tab w:val="clear" w:pos="708"/>
          <w:tab w:val="left" w:pos="555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</w:t>
      </w:r>
      <w:r>
        <w:rPr>
          <w:sz w:val="28"/>
          <w:szCs w:val="28"/>
        </w:rPr>
        <w:t>: уточнить знания детей о создании мультфильмов, сведениями о профессиях людей, работающих над мультфильмам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формировать умение четко, ясно и последовательно отвечать на поставленные вопросы; обогатить словарь детей профессиональными терминами (камера, мотор, оператор, режиссер, хлопушка). Развивать фантазию, творческое воображение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 детей интерес к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фессиональной деятель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юдей, работающих над созданием мультфильм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я знаю, что все вы любите смотреть мультфильмы. А знаете ли вы люди каких профессий участвуют в их создании. (ответы дете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начиналось все давным-давно, задолго до того, как братья Люмьеры придумали кинематограф. Уже тысячи лет назад художники и скульпторы умели оживлять фигуры. В древней Ассирии у входа в царский дворец ставили статуи крылатых быков с пятью ногами. Когда человек проходил мимо, казалось, что бык шагает. В египетских храмах искусное освещение помогало «одушевить» изображения. В Европе в Средние века распространены были забавные книжечки, похожие на блокноты. На каждой страничке была нарисована одна и та же фигура в разных позах. Если книжечку листали быстро, фигурка начинала махать руками, скакать на лошади и так дал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оздать мультфильм необходима работа многих профессионалов.</w:t>
      </w:r>
    </w:p>
    <w:p>
      <w:pPr>
        <w:pStyle w:val="Style15"/>
        <w:jc w:val="both"/>
        <w:rPr/>
      </w:pPr>
      <w:r>
        <w:rPr>
          <w:sz w:val="28"/>
          <w:szCs w:val="28"/>
        </w:rPr>
        <w:t>-  Как вы думаете, с чего начинается создание мультфильма? Правильно, сначала надо написать сценарий будущего мультфильма и эта работа сценариста. Далее, когда сценарий написан, кто подключается к работе? (ответы дете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Режиссер подбирает команду, которая будет работать над мультфильмом. Как вы думаете кого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Правильно, это художники, композитор, актеры, которые будут озвучивать мультипликационных героев.</w:t>
      </w:r>
    </w:p>
    <w:p>
      <w:pPr>
        <w:pStyle w:val="Style15"/>
        <w:jc w:val="both"/>
        <w:rPr/>
      </w:pPr>
      <w:r>
        <w:rPr>
          <w:sz w:val="28"/>
          <w:szCs w:val="28"/>
        </w:rPr>
        <w:t>Для того, чтобы стать художником – аниматором нужно иметь фантазию, чувствовать время, ритм, обладать огромным чувством юмора, уметь придумывать интересные и забав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рии</w:t>
        </w:r>
      </w:hyperlink>
      <w:r>
        <w:rPr>
          <w:sz w:val="28"/>
          <w:szCs w:val="28"/>
        </w:rPr>
        <w:t>, сюжеты. За одну секунду в мультфильме мы видим 24 кадра. 24 кадра должен нарисовать художник, чтобы движения казались естественными и забавными. Понятно, что это не простое дел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основе каждого анимационного рисунка лежит конструкция – схема. Каждый рисунок – фаза записывается в специальном листе, который называется экспозиционным. Чем больше рисунков, тем плавнее движение, чем меньше фаз, тем движение резче, быстр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схемы движения условного персонажа, сравним характер движения, а также фазы движения (рассматривание схем движен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мультфильм нарисуют, как вы думаете, чья работа потребуется далее? (ответы дете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ультфильм нужно озвучить.</w:t>
      </w:r>
    </w:p>
    <w:p>
      <w:pPr>
        <w:pStyle w:val="Style15"/>
        <w:jc w:val="both"/>
        <w:rPr/>
      </w:pPr>
      <w:r>
        <w:rPr>
          <w:sz w:val="28"/>
          <w:szCs w:val="28"/>
        </w:rPr>
        <w:t>-До изобретения звукового кино игровые фильмы и мультики сопровождались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узыкой</w:t>
        </w:r>
      </w:hyperlink>
      <w:r>
        <w:rPr>
          <w:sz w:val="28"/>
          <w:szCs w:val="28"/>
        </w:rPr>
        <w:t>, которую на пианино или рояле исполняли музыканты – таперы. Первым стал использовать музыку в своих мультфильмах Уолт Дисней. Используя музыкальные акценты и добавляя различные смешные звуки, Дисней добился удивительного сочетания звука и изображения. Если художник – аниматор придумывает танец, то ритм движения задается звуком, и, значит, крайние выразительные положения танцующего персонажа должны совпадать с акцентами. Акценты бывают не только музыкальными, это могут быть самые простые звуки, подчеркивающие движения. На каждой киностудии есть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ллекц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исей различных шумов: от колокольного звона до скрипа двери, от раската грома до пения птички.</w:t>
      </w:r>
    </w:p>
    <w:p>
      <w:pPr>
        <w:pStyle w:val="Style15"/>
        <w:jc w:val="both"/>
        <w:rPr/>
      </w:pPr>
      <w:r>
        <w:rPr>
          <w:sz w:val="28"/>
          <w:szCs w:val="28"/>
        </w:rPr>
        <w:t>Помимо звукорежиссера в кино есть чрезвычайно интересная профессия – звукооформитель. Есть такие мультфильмы, озвученные только шумами и звуковыми акцентами, когда герои не разговаривают, а просто издают какие – нибудь звуки. Также в озвучивании мультфильмов участвуют и актеры, которые разговаривают за героев мультфильм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Давайте сейчас попробуем стать ненадолго создателями мультфильма и разделимся на группы. Одна группа у нас будет сценаристов, одна художников, одна режиссеров и еще одна композиторов. Давайте сначала назначим главного режиссера мультфильма, который будет подбирать себе команду. (дети выбирают режиссера, делятся на группы)</w:t>
      </w:r>
    </w:p>
    <w:p>
      <w:pPr>
        <w:pStyle w:val="Style15"/>
        <w:jc w:val="both"/>
        <w:rPr/>
      </w:pPr>
      <w:r>
        <w:rPr>
          <w:sz w:val="28"/>
          <w:szCs w:val="28"/>
        </w:rPr>
        <w:t>-  Ребята, чем у нас будет заниматься группа сценаристов? Правильно, они будут придумывать сюжет, о чем снимать мультфильм. Что будет делать группа художников? Правильно, они нарисуют рисунки к мультфильму. Что будет делать группа звукооформителей? Они придумают, как озвучить наш мультфиль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Ну что ж приступаем к работе. ( Дети сначала придумывают сюжет, затем рисуют несколько рисунков, затем при помощи музыкальных инструментов озвучиваю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Ребята, а чтобы увидеть наш мультфильм на экране мы попросим нашего музыкального руководителя  обработать наши материалы на компьютере.</w:t>
      </w:r>
    </w:p>
    <w:p>
      <w:pPr>
        <w:pStyle w:val="Style15"/>
        <w:jc w:val="both"/>
        <w:rPr/>
      </w:pPr>
      <w:r>
        <w:rPr>
          <w:sz w:val="28"/>
          <w:szCs w:val="28"/>
        </w:rPr>
        <w:t>Итог:</w:t>
      </w:r>
    </w:p>
    <w:p>
      <w:pPr>
        <w:pStyle w:val="Style15"/>
        <w:jc w:val="both"/>
        <w:rPr/>
      </w:pPr>
      <w:r>
        <w:rPr>
          <w:sz w:val="28"/>
          <w:szCs w:val="28"/>
        </w:rPr>
        <w:t>-Дети, давайте вспомним о людях каких профессий беседовали? Чем бы вы хотели заниматься при создании мультфиль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aya_deyatelmznostmz/" TargetMode="External"/><Relationship Id="rId3" Type="http://schemas.openxmlformats.org/officeDocument/2006/relationships/hyperlink" Target="http://pandia.ru/text/categ/nauka/109.php" TargetMode="External"/><Relationship Id="rId4" Type="http://schemas.openxmlformats.org/officeDocument/2006/relationships/hyperlink" Target="http://pandia.ru/text/categ/nauka/205.php" TargetMode="External"/><Relationship Id="rId5" Type="http://schemas.openxmlformats.org/officeDocument/2006/relationships/hyperlink" Target="http://pandia.ru/text/category/kol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8:00Z</dcterms:created>
  <dc:creator>NEW</dc:creator>
  <dc:description/>
  <cp:keywords/>
  <dc:language>en-US</dc:language>
  <cp:lastModifiedBy>Методист</cp:lastModifiedBy>
  <dcterms:modified xsi:type="dcterms:W3CDTF">2017-01-23T13:43:00Z</dcterms:modified>
  <cp:revision>11</cp:revision>
  <dc:subject/>
  <dc:title>Конспект комплексного занятия</dc:title>
</cp:coreProperties>
</file>