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i/>
          <w:color w:val="39306F"/>
          <w:sz w:val="32"/>
          <w:szCs w:val="32"/>
        </w:rPr>
        <w:t>Родителям на заметку: «Чему нас учат любимые мультгерои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ветское время абсолютно все мультипликационные фильмы начинали транслироваться только после прохождения жесточайшего контроля. Существовала строгая проверка каждого кадра, касательно его воздействия на детскую психику. Советские мультфильмы учат детей доброму и прекрасно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ль советских мультфильмов на воспитание и развитие ребёнка очень велика, они влияют н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развитие речи, ведь именно в раннем возрасте дети должны слушать и запоминать правильную, родную и красивую реч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развитие мышления, в советских мультфильмах всегда есть какая-то поучительная ситуац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азвитие внимания, воображения и памяти, мультфильмы полностью захватывают внимание ребёнка и заставляют ненавязчиво запоминать правила, которые наверняка пригодятся в будущ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равственное и эстетическое воспитание детей (Советские мультфильмы учат видеть, любить и беречь красоту окружающего мир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ультфильмах, как и в жизни, самыми добрыми и отзывчивыми чаще всего оказываются не большие и сильные, а маленькие и слаб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нее время просмотра должно составлять 30 минут в день, официально разрешенные дошкольникам Всемирной организацией здравоохранения (ВОЗ). Просмотр мультфильмов должны быть для ребенка долгожданной радостью, интересным и значимым событием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39306F"/>
          <w:sz w:val="28"/>
          <w:szCs w:val="28"/>
        </w:rPr>
        <w:t>Чему могут научить детей герои отечественных мультфильмов</w:t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39306F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1.«Малыш и Карлсон» - Дружб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раль: Даже если у тебя есть собственный домик на крыше и моторчик с пропеллером, это не заменит тебе друз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а – начинается тогда, когда ты учишься слушать и слышать своего друг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2. «Чебурашка Гена и крокодил Гена» - Дружб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самые необычные существа, такие как крокодил, могут найти себе настоящего друга Чебурашку и новых добрых знакомых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3. «Ну, погоди» - Находчивости и смекал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омощью ловкости и смекалки можно победить даже сильного соперника. Главное не сдаваться и не бояться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4. «Трое из Простоквашино» - Самосто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ый и самостоятельный мальчик не пропадет даже оказавшись без родителей в заброшенной деревенском до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5. «Кот Леопольд» - Доброте и терпен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кот терпел выходки мышей, не злился, не ругался. Предлагал им свою дружб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6. «Три поросенка» - Трудолюб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ерешься за дело, нужно сделать его качественно и надежно. Если строишь дом, сделай его прочным как крепость, чтобы враг не прон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7. «Приключение Буратино» - Смелости и находчив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е, но добрые куклы могут перехитрить и победить злодеев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8. «Приключение Незнайки» - силе зна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е будешь учиться, ни чего не будешь знать и уметь. Каждое дело, которое тебе доверят друзья, ты можешь испортить из-за нехватки зн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17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b/>
          <w:bCs/>
          <w:i/>
          <w:color w:val="7030A0"/>
        </w:rPr>
        <w:t>Составил: воспитатель Ж.А.Борвинко</w:t>
      </w:r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8:00Z</dcterms:created>
  <dc:creator>NEW</dc:creator>
  <dc:description/>
  <cp:keywords/>
  <dc:language>en-US</dc:language>
  <cp:lastModifiedBy>Методист</cp:lastModifiedBy>
  <dcterms:modified xsi:type="dcterms:W3CDTF">2017-01-23T13:45:00Z</dcterms:modified>
  <cp:revision>4</cp:revision>
  <dc:subject/>
  <dc:title/>
</cp:coreProperties>
</file>