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39306F"/>
          <w:sz w:val="32"/>
          <w:szCs w:val="32"/>
        </w:rPr>
      </w:pPr>
      <w:r>
        <w:rPr>
          <w:b/>
          <w:bCs/>
          <w:i/>
          <w:color w:val="39306F"/>
          <w:sz w:val="32"/>
          <w:szCs w:val="32"/>
        </w:rPr>
        <w:t>Мультипликационная викторина для детей</w:t>
      </w:r>
    </w:p>
    <w:p>
      <w:pPr>
        <w:pStyle w:val="Normal"/>
        <w:jc w:val="center"/>
        <w:rPr>
          <w:b/>
          <w:b/>
          <w:bCs/>
          <w:i/>
          <w:i/>
          <w:color w:val="39306F"/>
          <w:sz w:val="32"/>
          <w:szCs w:val="32"/>
        </w:rPr>
      </w:pPr>
      <w:r>
        <w:rPr>
          <w:b/>
          <w:bCs/>
          <w:i/>
          <w:color w:val="39306F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color w:val="39306F"/>
          <w:sz w:val="28"/>
          <w:szCs w:val="28"/>
        </w:rPr>
        <w:t>Цель: развивать познавательный интерес, закрепить знания детей о мультипликационных фильмах.</w:t>
      </w:r>
    </w:p>
    <w:p>
      <w:pPr>
        <w:pStyle w:val="Normal"/>
        <w:jc w:val="center"/>
        <w:rPr>
          <w:b/>
          <w:b/>
          <w:bCs/>
          <w:i/>
          <w:i/>
          <w:color w:val="39306F"/>
          <w:sz w:val="28"/>
          <w:szCs w:val="28"/>
        </w:rPr>
      </w:pPr>
      <w:r>
        <w:rPr>
          <w:b/>
          <w:bCs/>
          <w:i/>
          <w:color w:val="39306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За каким лакомством полез на дерево медвежонок Винни-Пух? (Ме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Какое животное в длину составляет 38 попугаев? (Уда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Кто охотился на зайца? (Вол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ак называлась деревня, в которой жил мальчик дядя Федор? (Простокваши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Имя котенка, с собачей кличкой? (Га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У какого шалуна на спине есть пропеллер? (Карлс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Этот мальчик носит большую синюю шляпу и живет в Цветочном городе? (Незнай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Деревянный озорник? (Бурати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Что строили братцы поросята? (Домик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Как звали доброго кота, который хотел дружить с мышами? (Леополь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Маленький добрый зверь с большими ушами, который искал друзей? (Чебурашка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Что Чебурашка подарил Гене на день рождения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вертолет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3. Как называется мультфильм – о маленьких человечках, которые живут внутри приборов и в машинах, они ухаживают за техникой и устраняют неполадки, они часто превращаются в винтики, чтоб люди не смогли о них узнать </w:t>
      </w:r>
      <w:r>
        <w:rPr>
          <w:bCs/>
          <w:sz w:val="28"/>
          <w:szCs w:val="28"/>
        </w:rPr>
        <w:t>(«Фиксики»)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4.  Какие слова мышам говорил кот Леопольд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Ребята, давайте жить дружно!»)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5. Как звали трех богатырей из известного российского мультика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Добрыня Никитич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Алеша Попович, Илья Муромец)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6. Кто в мультфильме "Три богатыря и Шамаханская царица" заведует библиотекой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Конь Юлий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7.  Как зовут вредную женщину, из мультфильма «Чебурашка и крокодил Гена», у которой  есть крыса с человеческим именем </w:t>
      </w:r>
      <w:r>
        <w:rPr>
          <w:bCs/>
          <w:sz w:val="28"/>
          <w:szCs w:val="28"/>
        </w:rPr>
        <w:t>(старуха Шапокляк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8. В каком мультике главные герои кот и мышка</w:t>
      </w:r>
      <w:r>
        <w:rPr>
          <w:b/>
          <w:bCs/>
          <w:sz w:val="28"/>
          <w:szCs w:val="28"/>
        </w:rPr>
        <w:t>? </w:t>
      </w:r>
      <w:r>
        <w:rPr>
          <w:bCs/>
          <w:sz w:val="28"/>
          <w:szCs w:val="28"/>
        </w:rPr>
        <w:t>(Том и Джери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19. Назовите имя симпатичной подружки спасателей Чипа и Дейла (</w:t>
      </w:r>
      <w:r>
        <w:rPr>
          <w:bCs/>
          <w:sz w:val="28"/>
          <w:szCs w:val="28"/>
        </w:rPr>
        <w:t>Гаечка.)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20. Как зовут толстого мышонка, который очень любит сыр, из мультика «Чип и Дейл спешат на помощь»? (</w:t>
      </w:r>
      <w:r>
        <w:rPr>
          <w:bCs/>
          <w:sz w:val="28"/>
          <w:szCs w:val="28"/>
        </w:rPr>
        <w:t>Рокки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1. В серии этих мультфильмов металлические конструкции превращаются в роботов, оживают, совершают разные действия, ведут борьбу с врагам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Трансформеры») 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2. Назовите мультфильм о рыжем-рыжем, конопатом мальчике</w:t>
      </w:r>
      <w:r>
        <w:rPr>
          <w:bCs/>
          <w:sz w:val="28"/>
          <w:szCs w:val="28"/>
        </w:rPr>
        <w:t>.(«Антошка»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3. Назовите известный (и любимый вашими родителями в детстве) мультик про волка и зайца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«Ну, погоди») 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4. В каком мультфильме у отца было 3 дочери, каждая из них просила отца привезти ей определенный подарок из города</w:t>
      </w:r>
      <w:r>
        <w:rPr>
          <w:bCs/>
          <w:sz w:val="28"/>
          <w:szCs w:val="28"/>
        </w:rPr>
        <w:t>? («Аленький цветочек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 xml:space="preserve">25. В этом мультфильме главный герой – врач – ветеринар. Он лечил зверей, добирался до больных на орле, на ките и т. д. </w:t>
      </w:r>
      <w:r>
        <w:rPr>
          <w:bCs/>
          <w:sz w:val="28"/>
          <w:szCs w:val="28"/>
        </w:rPr>
        <w:t>(«Доктор Айболит»)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6. Как звали возлюбленную главного героя мультфильма «Алёша Попович и Тугарин Змей»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Любава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7. Кого увидел крошка енот в пруду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 себя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8. Какой герой стал мужем принцессы Фионы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Шрек»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29. Главный герой этого мультика – мальчик, человек, которого воспитали джунгли и звери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Маугли», «Книга джунглей</w:t>
      </w:r>
      <w:r>
        <w:rPr>
          <w:sz w:val="28"/>
          <w:szCs w:val="28"/>
        </w:rPr>
        <w:t>») 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0. В этом мультфильме, по мотивам сказки Г. Х. Андерсена, злая королева заколдовала братца, разлучила его с сестрой. Сестренка долго его искала, прошла ряд испытаний, смогла найти брата и растопить лед (осколки льда, зеркала) в его сердц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Снежна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ролева») 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1. В каком мультфильме конь превращался в волшебного коня и исполнял желания, помогал своему хозяину?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Конек - горбунок»)</w:t>
      </w:r>
      <w:r>
        <w:rPr>
          <w:sz w:val="28"/>
          <w:szCs w:val="28"/>
        </w:rPr>
        <w:t> 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2. Назовите имя героя, который просил рыбу исполнить желания, говоря такие слова: «По щучьему велению, по моему хотению</w:t>
      </w:r>
      <w:r>
        <w:rPr>
          <w:bCs/>
          <w:sz w:val="28"/>
          <w:szCs w:val="28"/>
        </w:rPr>
        <w:t>». (Емеля из мультика «По щучьему велению») 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3. В каком мультфильме младший сын царя забросил стрелу в болото? Назовите название мультика и имя младшего сына царя.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(«Иван из мультика «Царевна лягушка») 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4. Героиня этого мультфильма потеряла на балу золотую туфельку. Что это за мультик и как звали главную героиню?</w:t>
      </w:r>
      <w:r>
        <w:rPr>
          <w:bCs/>
          <w:sz w:val="28"/>
          <w:szCs w:val="28"/>
        </w:rPr>
        <w:t>(Золушка из одноименного мультфильма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35. Как звали большую черную кошку – пантеру из мультика про Маугли</w:t>
      </w:r>
      <w:r>
        <w:rPr>
          <w:bCs/>
          <w:sz w:val="28"/>
          <w:szCs w:val="28"/>
        </w:rPr>
        <w:t>? (Багира)</w:t>
      </w:r>
      <w:r>
        <w:rPr>
          <w:sz w:val="28"/>
          <w:szCs w:val="28"/>
        </w:rPr>
        <w:t> .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6.  На каком острове оказался мультипликационный лев Алекс со своими друзьями</w:t>
      </w:r>
      <w:r>
        <w:rPr>
          <w:bCs/>
          <w:sz w:val="28"/>
          <w:szCs w:val="28"/>
        </w:rPr>
        <w:t>?  («Мадагаскар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37. Главный герой этого мультфильма – деревянный мальчик, выструганный Папой Карло из полена. Как звали этого мальчика? (Буратино, «Золотой ключик, или приключения Буратино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38. Что подарила Сова ослику Иа-иа? (Хвост)</w:t>
      </w:r>
    </w:p>
    <w:p>
      <w:pPr>
        <w:pStyle w:val="Style15"/>
        <w:shd w:fill="FFFFFF" w:val="clear"/>
        <w:spacing w:lineRule="atLeast" w:line="335" w:before="0" w:after="167"/>
        <w:rPr>
          <w:sz w:val="28"/>
          <w:szCs w:val="28"/>
        </w:rPr>
      </w:pPr>
      <w:r>
        <w:rPr>
          <w:sz w:val="28"/>
          <w:szCs w:val="28"/>
        </w:rPr>
        <w:t>39. Как зовут кота из Простоквашино -  (кот Матроскин 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0. В каком  мультфильме герои  пели песенку, лежа на песке, со словами: «Я на солнышке лежу, я на солнышко гляжу, все лежу и лежу, и на львенка не гляжу… »? («Львенок и Черепаха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1. Назовите имя медведя, который любил есть мед, дружил с Пятачком, пел песенку «Я – тучка, тучка, тучка, я вовсе не медведь, как хорошо мне, тучке, по небу лететь». (Винни Пух из мультика «Винни Пух и все – все - все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2. Это насекомое – девочка. Она гуляла по полю и нашла денежку, купила на нее самовар и устроила чаепитие. Один из гостей, комар, спас ее от паука. О ком идет речь и как называется мультфильм? (Главная героиня – муха, мультик «Муха цокотуха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3.Герои этого мультфильма – осел, петух, пес, кот были изгнаны хозяевами. Все они отправились путешествовать, куда глаза глядят. Этот мультик был снят по сказке братьев Гримм. («Бременские музыканты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4. В каком мультфильме кот смог обмануть людоеда, съесть его, выдать себя за подданного Маркиза Карабаса? («Кот в сапогах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5. Вспомните и назовите название мультфильма, в котором главная героиня – маленькая девочка, появившаяся из зернышка, с которой происходили разные приключения и происшествия: ее воровали жабы, она жила в норе с мышью, ее чуть не выдали замуж за крота. Спасла ее ласточка и унесла ее в страну эльфов. («Дюймовочка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6. Чем заболел Бегемот, который боялся прививок? ( желтухой)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7. В какое время карета в одном из мультиков превратилась в тыкву, кучеры – в мышей, а шикарное платье – в лохмотья? (В 12 часов, мультик «Золушка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8. В этом мультфильме герой вылупился из яйца. Он был не похож на всех птиц во дворе, он был некрасивым и «гадким». По прошествии времени, превратился в прекрасную птицу – лебедя, все им восхищались. Что это за мультик? («Гадкий утенок»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49. Главные герои этого мультфильма – поросята, каждый из которых строил себе домик. Как звали поросят и какой это мультик? (Ниф Ниф, Наф Наф, Нуф Нуф, мультик «Три поросенка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0. Как звали главного героя мультфильма  «Трое из Простоквашино»( дядя Федор)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1. Какой мультгерой  прилетел к нам с Луны? (Лунтик из мультика «Лунтик и его друзья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2. Сказочный человечек с пропеллером за спиной. (Карлсон) 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3. Назовите любимое лакомство Карлсона. (варенье, плюшки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4. Назовите клички собак, которые летали в космос. Российские мультипликаторы сняли одноименный мультфильм. (Белка и Стрелка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5. Как звали домовят, которые жили в квартире у девочки Маши? (Кузя и Нафаня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6. В каком городе жил Незнайка с друзьями? (В Цветочном городе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7. В каком мультике обезьянка и попугай шагами мерили длину удава? (38 попугаев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8. Из какого мультика эти слова: «А давай вместе бояться? »? (Из мультфильма «Котенок по имени Гав»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59. Самое крупное животное из мультфильма «Ледниковый период». (мамонт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60. Как называл свою корову кот Матроскин? (Мурка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61. У кого в дверях застрял Винни Пух? (у кролика, когда уходил из гостей, объевшись меда) .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 xml:space="preserve">62. Как звали морскую принцессу – русалочку из мультфильма «Русалочка»? (Ариэль)   </w:t>
      </w:r>
    </w:p>
    <w:p>
      <w:pPr>
        <w:pStyle w:val="Style15"/>
        <w:shd w:fill="FFFFFF" w:val="clear"/>
        <w:spacing w:lineRule="atLeast" w:line="335" w:before="0" w:after="167"/>
        <w:rPr/>
      </w:pPr>
      <w:r>
        <w:rPr>
          <w:sz w:val="28"/>
          <w:szCs w:val="28"/>
        </w:rPr>
        <w:t>64. От какой фразы волки падали в обморок?( «Давай лечитьс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jc w:val="right"/>
        <w:rPr/>
      </w:pPr>
      <w:r>
        <w:rPr>
          <w:b/>
          <w:bCs/>
          <w:i/>
          <w:color w:val="7030A0"/>
        </w:rPr>
        <w:t>Составил: воспитатель Ж.А.Борвинко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39306F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4:00Z</dcterms:created>
  <dc:creator>NEW</dc:creator>
  <dc:description/>
  <cp:keywords/>
  <dc:language>en-US</dc:language>
  <cp:lastModifiedBy>Методист</cp:lastModifiedBy>
  <dcterms:modified xsi:type="dcterms:W3CDTF">2017-01-23T13:44:00Z</dcterms:modified>
  <cp:revision>22</cp:revision>
  <dc:subject/>
  <dc:title>Беседа для детей 5-7 лет: Мультфильмы – радость детства</dc:title>
</cp:coreProperties>
</file>